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85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56-6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председателя садово-огороднического некоммерческого товарищества «ЕРМАК-ЕГАН» Тарасова Олега Николаевича, </w:t>
      </w:r>
      <w:r>
        <w:rPr>
          <w:color w:val="00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Тарасов О.Н.</w:t>
      </w:r>
      <w:r>
        <w:rPr/>
        <w:t xml:space="preserve">, являясь должностным лицом – </w:t>
      </w:r>
      <w:r>
        <w:rPr>
          <w:bCs/>
        </w:rPr>
        <w:t>председателем садово-огороднического некоммерческого товарищества «ЕРМАК-ЕГАН» (СОНТ «ЕРМАК-ЕГАН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Тарасов О.Н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Тарасова О.Н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600513200001 от 25.02.2025, </w:t>
      </w:r>
      <w:r>
        <w:rPr/>
        <w:t xml:space="preserve">составленный в отсутствие </w:t>
      </w:r>
      <w:r>
        <w:rPr>
          <w:bCs/>
        </w:rPr>
        <w:t>Тарасова О.Н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0.01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СОНТ «ЕРМАК-ЕГАН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ЕРМАК-ЕГАН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СОНТ «ЕРМАК-ЕГАН»</w:t>
      </w:r>
      <w:r>
        <w:rPr>
          <w:w w:val="103"/>
        </w:rPr>
        <w:t xml:space="preserve">, в соответствии с которой </w:t>
      </w:r>
      <w:r>
        <w:rPr>
          <w:bCs/>
        </w:rPr>
        <w:t>Тарасов О.Н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председателе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СОНТ «ЕРМАК-ЕГАН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ЕРМАК-ЕГАН» Тарасовым О.Н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Тарасова О.Н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Тарасову О.Н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некоммерческого товарищества «ЕРМАК-ЕГАН» Тарасова Олега Никола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